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l Responsabile dell’Area Affari Generali</w:t>
      </w:r>
    </w:p>
    <w:p>
      <w:pPr>
        <w:pStyle w:val="Normal"/>
        <w:spacing w:lineRule="auto" w:line="240" w:before="0" w:after="360"/>
        <w:ind w:left="567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l Comune di Bellizzi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>Istanza di partecipazione alla procedura selettiva per il conferimento di un incarico di funzionario di area direttiva nell’ambito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l/La sottoscritto/a ___________________________________________________________________________________________  nato/a a ________________________________________________________________________ il __________________________ e residente a ____________________________________________ in Via/Piazza ______________________________________ con eventuale recapito cui inviare le comunicazioni: Tel./Cell. 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EC 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 partecipare alla selezione pubblica per il conferimento di un incarico di Responsabile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confermare i dati anagrafici sopra indicati e di impegnarsi a comunicare tempestivamente al Comune di Bellizzi per iscritto eventuali variazioni di indiriz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di essere cittadino italiano o di uno Stato facente parte dell’Unione Europea (</w:t>
      </w:r>
      <w:r>
        <w:rPr>
          <w:rFonts w:cs="Open Sans" w:ascii="Open Sans" w:hAnsi="Open Sans"/>
          <w:i/>
          <w:sz w:val="20"/>
          <w:szCs w:val="20"/>
        </w:rPr>
        <w:t>i candidati appartenenti ad uno degli Stati membri dell’U.E. devono indicare lo Stato di appartenenza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di godere dei diritti civili e politici e di essere iscritto nelle liste elettorali del Comune di_________________________________________________ (</w:t>
      </w:r>
      <w:r>
        <w:rPr>
          <w:rFonts w:cs="Open Sans" w:ascii="Open Sans" w:hAnsi="Open Sans"/>
          <w:i/>
          <w:sz w:val="20"/>
          <w:szCs w:val="20"/>
        </w:rPr>
        <w:t>ovvero i motivi della non iscrizione o della cancellazione dalle liste medesim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essere nel pieno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Di essere in possesso del diploma di laurea in __________________________________________________________, conseguito presso _________________________________________________, nel __________ con votazione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non aver riportato condanne penali ostative all’assunzione di pubblici impiegh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non aver subito procedimenti di destituzione o dispensa dall’impiego presso una pubblica amministrazione per persistente insufficiente rendimento ovvero di decadenza dall’impiego stesso ai sensi dell’articolo 127, lettera d), del DPR 10/01/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non essere stato interdetto da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" w:ascii="Open Sans" w:hAnsi="Open Sans"/>
          <w:sz w:val="20"/>
          <w:szCs w:val="20"/>
        </w:rPr>
        <w:t>Di avere 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essere in regola in ordine agli obblighi di l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 accettare senza riserve tutte le condizioni stabilite nell'avviso di selezione e nel vigente Regolamento comunale di organizzazione degli uffici e dei servi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Di aver avuto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omprovata esperienza professionale nel settore tecnico maturata presso la Pubblica Amministrazione o società partecipate dalla Pubblica Amministrazione a seguito di contratti di lavoro subordinato professionale o attività collaborative equivalenti, anche di natura autonoma o di incarico professionale nei servizi richiesti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llega alla presente istanza copia del documento di riconoscimento e il proprio </w:t>
      </w:r>
      <w:r>
        <w:rPr>
          <w:rFonts w:cs="Open Sans" w:ascii="Open Sans" w:hAnsi="Open Sans"/>
          <w:i/>
          <w:sz w:val="20"/>
          <w:szCs w:val="20"/>
        </w:rPr>
        <w:t>curriculum vitae</w:t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 ______________, _____/______/__________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on autenticata)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top"/>
      <w:rPr>
        <w:rFonts w:ascii="Edwardian Script ITC;Kunstler Script" w:hAnsi="Edwardian Script ITC;Kunstler Script" w:cs="Edwardian Script ITC;Kunstler Script"/>
        <w:i/>
        <w:i/>
        <w:iCs/>
        <w:color w:val="565656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i/>
        <w:iCs/>
        <w:color w:val="565656"/>
        <w:sz w:val="52"/>
        <w:szCs w:val="52"/>
      </w:rPr>
      <w:t>Comune di Bellizzi</w:t>
    </w:r>
  </w:p>
  <w:p>
    <w:pPr>
      <w:pStyle w:val="Normal"/>
      <w:shd w:fill="FFFFFF" w:val="clear"/>
      <w:jc w:val="center"/>
      <w:textAlignment w:val="top"/>
      <w:rPr>
        <w:i/>
        <w:i/>
        <w:iCs/>
        <w:color w:val="565656"/>
        <w:sz w:val="15"/>
        <w:szCs w:val="15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542925" cy="7905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i/>
        <w:i/>
        <w:iCs/>
        <w:color w:val="565656"/>
        <w:sz w:val="15"/>
        <w:szCs w:val="15"/>
      </w:rPr>
    </w:pPr>
    <w:r>
      <w:rPr>
        <w:i/>
        <w:iCs/>
        <w:color w:val="56565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33"/>
      <w:w w:val="7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4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5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88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22"/>
      <w:sz w:val="19"/>
      <w:szCs w:val="19"/>
    </w:rPr>
  </w:style>
  <w:style w:type="character" w:styleId="WW8Num8z0">
    <w:name w:val="WW8Num8z0"/>
    <w:qFormat/>
    <w:rPr>
      <w:b w:val="false"/>
      <w:bCs w:val="false"/>
      <w:w w:val="97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7"/>
      <w:w w:val="77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3"/>
      <w:w w:val="77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7/Bellizzi_Stemm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Alfonso Del Vecchio</dc:creator>
  <dc:description/>
  <cp:keywords/>
  <dc:language>en-US</dc:language>
  <cp:lastModifiedBy>Alfonso Del Vecchio</cp:lastModifiedBy>
  <dcterms:modified xsi:type="dcterms:W3CDTF">2020-08-03T10:31:00Z</dcterms:modified>
  <cp:revision>11</cp:revision>
  <dc:subject/>
  <dc:title/>
</cp:coreProperties>
</file>